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planejamento estratégico na gestão de prevenção de perdas</w:t>
      </w:r>
    </w:p>
    <w:p>
      <w:pPr>
        <w:pStyle w:val="Normal"/>
        <w:jc w:val="center"/>
        <w:rPr>
          <w:b/>
          <w:b/>
          <w:bCs/>
        </w:rPr>
      </w:pPr>
      <w:r>
        <w:rPr>
          <w:b/>
          <w:bCs/>
        </w:rPr>
      </w:r>
    </w:p>
    <w:p>
      <w:pPr>
        <w:pStyle w:val="Normal"/>
        <w:jc w:val="both"/>
        <w:rPr>
          <w:b/>
          <w:b/>
          <w:bCs/>
        </w:rPr>
      </w:pPr>
      <w:r>
        <w:rPr>
          <w:b/>
          <w:bCs/>
        </w:rPr>
      </w:r>
    </w:p>
    <w:p>
      <w:pPr>
        <w:pStyle w:val="Normal"/>
        <w:jc w:val="both"/>
        <w:rPr/>
      </w:pPr>
      <w:r>
        <w:rPr>
          <w:b/>
          <w:bCs/>
        </w:rPr>
        <w:t>Resumo:</w:t>
      </w:r>
      <w:r>
        <w:rPr/>
        <w:t xml:space="preserve"> O objetivo deste artigo é apontar como os setores de segurança poderão se adaptar ao gerenciamento dos riscos, por meio de um enfoque estratégico e envolvido diretamente na cadeia produtiva. Buscou-se adaptar a concepção atual da atividade, adaptando e focalizando especificamente na abordagem dos elementos necessários para a realização de um planejamento estratégico na gestão de prevenção de perdas. Em linhas gerais, avaliou-se a literatura especializada e de estratégia empresarial e chegou-se a conclusão de que a reflexão estratégica orientada para a ocorrência de danos garante a realização de um acompanhamento permanente dos fatores geradores de incertezas no ambiente e outros que possam traduzir-se em ameaças e oportunidades ao negócio. Além disso, o exercício estratégico envolvendo o grupo, tem a capacidade de afetar diretamente no cognitivo das pessoas gerando efeitos no comportamento e na produtividade alcançando a minimização das perdas.</w:t>
      </w:r>
    </w:p>
    <w:p>
      <w:pPr>
        <w:pStyle w:val="Normal"/>
        <w:jc w:val="both"/>
        <w:rPr/>
      </w:pPr>
      <w:r>
        <w:rPr/>
      </w:r>
    </w:p>
    <w:p>
      <w:pPr>
        <w:pStyle w:val="Normal"/>
        <w:jc w:val="both"/>
        <w:rPr/>
      </w:pPr>
      <w:r>
        <w:rPr>
          <w:b/>
        </w:rPr>
        <w:t xml:space="preserve">Palavras-chave: </w:t>
      </w:r>
      <w:r>
        <w:rPr>
          <w:bCs/>
        </w:rPr>
        <w:t>Risco, prevenção de perdas.</w:t>
      </w:r>
    </w:p>
    <w:p>
      <w:pPr>
        <w:pStyle w:val="Normal"/>
        <w:jc w:val="both"/>
        <w:rPr>
          <w:bCs/>
        </w:rPr>
      </w:pPr>
      <w:r>
        <w:rPr>
          <w:bCs/>
        </w:rPr>
      </w:r>
    </w:p>
    <w:p>
      <w:pPr>
        <w:pStyle w:val="Normal"/>
        <w:jc w:val="both"/>
        <w:rPr/>
      </w:pPr>
      <w:r>
        <w:rPr>
          <w:b/>
          <w:bCs/>
        </w:rPr>
        <w:t>1.</w:t>
      </w:r>
      <w:r>
        <w:rPr>
          <w:b/>
          <w:bCs/>
          <w:u w:val="single"/>
        </w:rPr>
        <w:t xml:space="preserve"> INTRODUÇÃO</w:t>
      </w:r>
    </w:p>
    <w:p>
      <w:pPr>
        <w:pStyle w:val="Corpodetexto3"/>
        <w:tabs>
          <w:tab w:val="clear" w:pos="540"/>
        </w:tabs>
        <w:rPr>
          <w:b/>
          <w:b/>
          <w:bCs/>
          <w:u w:val="single"/>
        </w:rPr>
      </w:pPr>
      <w:r>
        <w:rPr>
          <w:b/>
          <w:bCs/>
          <w:u w:val="single"/>
        </w:rPr>
      </w:r>
    </w:p>
    <w:p>
      <w:pPr>
        <w:pStyle w:val="Corpodetexto3"/>
        <w:tabs>
          <w:tab w:val="clear" w:pos="540"/>
        </w:tabs>
        <w:rPr/>
      </w:pPr>
      <w:r>
        <w:rPr/>
        <w:t>Não há dúvida que a segurança é um dos problemas mais preocupantes e difíceis que a sociedade terá que resolver rapidamente. No processo histórico da humanidade, a tentativa de buscar soluções se tornou uma atividade dinâmica, árdua e complexa. Oriundos de causas presentes na própria evolução, os efeitos têm sido extremamente fáceis de serem observados – geram uma ausência no ser humano que o faz sentir-se desamparado frente ao mundo que se impõe.</w:t>
      </w:r>
    </w:p>
    <w:p>
      <w:pPr>
        <w:pStyle w:val="Normal"/>
        <w:spacing w:before="0" w:after="240"/>
        <w:jc w:val="both"/>
        <w:rPr/>
      </w:pPr>
      <w:r>
        <w:rPr/>
        <w:t xml:space="preserve">Ansiedade, medo e incertezas têm sido a tônica do dia-a-dia. Segundo Motta (2002, p.33), estes fatores surgem com a percepção de risco, ou seja, a possível ocorrência de algo danoso, originado na perspectiva cognitiva e influenciável por uma variedade de fatores psicológicos, sociais, institucionais e culturais. Como conseqüência deste processo, hoje, a sociedade e as organizações se obrigam a administrar estes riscos, que aumentam e se diversificam de forma acelerada, chegando a níveis bastante preocupantes em alguns lugares do mundo e influenciando diretamente os negócios. </w:t>
      </w:r>
    </w:p>
    <w:p>
      <w:pPr>
        <w:pStyle w:val="Normal"/>
        <w:spacing w:before="0" w:after="240"/>
        <w:jc w:val="both"/>
        <w:rPr/>
      </w:pPr>
      <w:r>
        <w:rPr/>
        <w:t>Na eterna luta do combate à violência, o estudo nos meios militares e civis procurou desenvolver técnicas de prevenção e repressão criminal e minimização de riscos, capazes de alcançar o estado da arte necessário para que os resultados se tornassem efetivos. A Segurança é hoje um campo em franca expansão. Entretanto, a abrangência e o enfoque que vêm sendo dados aos estudos desta área estão se modificando. Não se trata apenas de zelar pelas pessoas e pelo patrimônio. Há que se cuidar de gastos desnecessários, segredos comerciais, responsabilidades sobre o ambiente e outras situações que acarretam muito mais problemas, do que apenas contabilizar prejuízos. Enfim, o processo de desenvolvimento da segurança vem alcançando uma nova qualificação: prevenção de perdas – evitar que riscos e ameaças se concretizem e gerem prejuízos das mais diversas ordens. A tarefa primordial do gerenciador passa a ser transformar a incerteza em riscos, de forma a poder enfrentá-los. (Sabbag, 2002).</w:t>
      </w:r>
    </w:p>
    <w:p>
      <w:pPr>
        <w:pStyle w:val="Normal"/>
        <w:spacing w:before="0" w:after="240"/>
        <w:jc w:val="both"/>
        <w:rPr/>
      </w:pPr>
      <w:r>
        <w:rPr/>
        <w:t>Desta forma, o tratamento preventivo necessitou de uma reordenação de princípios e atitudes para que pudesse adequar-se à nova situação. No meio empresarial, já se percebe uma alteração na conotação dos que exerciam cargos de segurança.  Passaram de força repressora para força preventiva. Esta alteração de status trouxe consigo diversas mudanças gerenciais que estão implantando novos padrões e conceitos ao negócio. Há uma busca franca pelo planejamento e sistematização de contramedidas capazes de minimizar os riscos.</w:t>
      </w:r>
    </w:p>
    <w:p>
      <w:pPr>
        <w:pStyle w:val="Normal"/>
        <w:spacing w:before="0" w:after="240"/>
        <w:jc w:val="both"/>
        <w:rPr/>
      </w:pPr>
      <w:r>
        <w:rPr/>
        <w:t>A necessidade de adequação às novas tendências, exacerbou algumas características da gerência dos setores de segurança. Os conceitos que ora passam por um grande processo de reorientação e modernização, diferem em muito do enfoque militar com que eram tratados em outras épocas. Em livros mais antigos sobre o assunto, o planejamento da segurança se configurava num processo de planejamento militar com nuances de ambiente empresarial (isto não quer dizer que ainda não se gerencie desta forma). Aos poucos, percebe-se que “a segurança não é mais a velha e boa casa dos seguranças”. Hoje, ela é o escritório do homem de negócios capaz de participar em todas as ações da empresa e prover medidas capazes de tratar os riscos de modo a manter as perdas em níveis pré-determinados.</w:t>
      </w:r>
    </w:p>
    <w:p>
      <w:pPr>
        <w:pStyle w:val="Normal"/>
        <w:spacing w:before="0" w:after="240"/>
        <w:jc w:val="both"/>
        <w:rPr/>
      </w:pPr>
      <w:r>
        <w:rPr/>
        <w:t>Neste contexto, hoje o enfoque da atividade é norteado pela necessidade de previsibilidade e pela diminuição da incerteza. É necessário acompanhar a dinâmica dos riscos, e, por conseguinte, gerenciá-los de forma estratégica como uma maneira de reação à incógnita: “contradiz posturas passivas de esperar os eventos para se posicionar diante deles” (MOTTA, 2001, p.6). O setor da prevenção de perdas é o cerne para gerenciá-los.</w:t>
      </w:r>
    </w:p>
    <w:p>
      <w:pPr>
        <w:pStyle w:val="Normal"/>
        <w:spacing w:before="0" w:after="240"/>
        <w:jc w:val="both"/>
        <w:rPr/>
      </w:pPr>
      <w:r>
        <w:rPr/>
        <w:t>Com base nas considerações anteriores e com a necessidade de uma nova concepção do homem de segurança, voltado totalmente para a gestão de prevenção de perdas, este trabalho tem por objetivo apontar como os setores de segurança poderão se adaptar ao gerenciamento dos riscos, por meio de um enfoque estratégico e envolvido diretamente na cadeia produtiva. Buscar-se-á adaptar o enfoque atual dos departamentos de segurança – planejamentos operacionais e políticas segmentadas da estratégia empresarial – no desenvolvimento de uma abordagem diferente do que realmente ocorre, de forma a atender os objetivos de prevenção, com um enfoque sistêmico e interdisciplinar comprometido com a organização como um todo e não apenas como resolução de problemas pontuais ou diferentes das metas do negócio.</w:t>
      </w:r>
    </w:p>
    <w:p>
      <w:pPr>
        <w:pStyle w:val="Normal"/>
        <w:spacing w:before="0" w:after="240"/>
        <w:jc w:val="both"/>
        <w:rPr/>
      </w:pPr>
      <w:r>
        <w:rPr/>
        <w:t>Apesar de ter seu planejamento diretamente relacionado ao nível tático e operacional, conforme cita Oliveira (2002): a responsabilidade de planejar estrategicamente cabe aos níveis mais altos e o planejamento tático é a solução para otimizar determinados setores na empresa. Este estudo abordará a necessidade do inter-relacionamento com todos os setores do negócio obrigando ao posicionamento de um sistema gerencial estratégico específico. Como abordam Kaplan e Norton (2001), cada um dos setores se organiza em equipes estratégicas, planejando e reagindo de acordo com as orientações da estratégia central.</w:t>
      </w:r>
    </w:p>
    <w:p>
      <w:pPr>
        <w:pStyle w:val="Normal"/>
        <w:spacing w:before="0" w:after="240"/>
        <w:jc w:val="both"/>
        <w:rPr/>
      </w:pPr>
      <w:r>
        <w:rPr/>
        <w:t xml:space="preserve">Pretende-se, portanto, a partir de uma análise sistemática da literatura concernente à segurança e à estratégia empresarial, realizar uma análise de conteúdo, adaptando e focalizando especificamente a abordagem dos elementos necessários para a realização de um planejamento estratégico na gestão de prevenção de perdas. Desta forma, utilizou-se como critério de escolha dos textos, a literatura brasileira existente sobre a segurança empresarial, livros sugeridos pela </w:t>
      </w:r>
      <w:r>
        <w:rPr>
          <w:i/>
          <w:iCs/>
        </w:rPr>
        <w:t>American Society for Industrial Security</w:t>
      </w:r>
      <w:r>
        <w:rPr/>
        <w:t xml:space="preserve"> (ASIS) – entidade de segurança mais importante internacionalmente e que orienta profissionais em todo o mundo – e em livros de estratégia de autores consagrados. Na primeira seção, buscar-se-á identificar alguns aspectos da concepção atual de gerenciamento de riscos e a necessidade de um enfoque baseado num ambiente de mudanças. Na seção seguinte, abordar-se-á fatores imprescindíveis necessários à proposição de uma reflexão estratégica de prevenção de perdas vinculada à estratégia da empresa e a mecanismos de acompanhamento. Ao final, serão realizadas considerações, propondo recomendações para futuras pesquisas.</w:t>
      </w:r>
      <w:r>
        <w:br w:type="page"/>
      </w:r>
    </w:p>
    <w:p>
      <w:pPr>
        <w:pStyle w:val="Normal"/>
        <w:spacing w:before="0" w:after="240"/>
        <w:jc w:val="both"/>
        <w:rPr/>
      </w:pPr>
      <w:r>
        <w:rPr>
          <w:b/>
          <w:bCs/>
        </w:rPr>
        <w:t xml:space="preserve">2. </w:t>
      </w:r>
      <w:r>
        <w:rPr>
          <w:b/>
          <w:bCs/>
          <w:u w:val="single"/>
        </w:rPr>
        <w:t>A CONCEPÇÃO ATUAL DE GERENCIAMENTO E AS NOVAS TENDÊNCIAS</w:t>
      </w:r>
    </w:p>
    <w:p>
      <w:pPr>
        <w:pStyle w:val="Corpodetexto3"/>
        <w:rPr/>
      </w:pPr>
      <w:r>
        <w:rPr/>
        <w:t>A concepção atual, eminentemente operacional e pautada em ações de correção, vem demonstrando que, se algo não for feito, as pequenas perdas poderão se transformar em sérios problemas a serem administrados de forma emergencial, o que poderá desequilibrar a estrutura organizacional no desenvolvimento de seu processo produtivo, isto é, os riscos a serem assumidos poderão ser maiores do que o negócio está apto a suportar. “O risco tende a reduzir o valor de empresas e o bem-estar individual, ao limitar a capacidade da gerência de atingir seus objetivos” (MARSHALL, 2002, p. 37).</w:t>
        <w:tab/>
        <w:tab/>
      </w:r>
    </w:p>
    <w:p>
      <w:pPr>
        <w:pStyle w:val="Normal"/>
        <w:tabs>
          <w:tab w:val="clear" w:pos="708"/>
          <w:tab w:val="left" w:pos="540" w:leader="none"/>
        </w:tabs>
        <w:spacing w:before="0" w:after="240"/>
        <w:jc w:val="both"/>
        <w:rPr/>
      </w:pPr>
      <w:r>
        <w:rPr/>
        <w:t>A atividade de gerenciamento de riscos e perdas introduzirá a idéia de limites e responsabilidades entre o consciente e a incerteza, tendo como fator de consistência a visão da empresa, inserida no contexto social, econômico e político, para o atendimento de objetivos e metas a longo prazo. Tratar o risco significará admitir estar entre assumir ou eliminar a probabilidade de vir a acontecer o dano, isto é, aproveitar uma oportunidade ou permitir a existência de uma ameaça. Não se pretende apenas interferir na freqüência da ocorrência, mas também na severidade com que possam atingir o negócio.</w:t>
      </w:r>
    </w:p>
    <w:p>
      <w:pPr>
        <w:pStyle w:val="Corpodetexto3"/>
        <w:rPr/>
      </w:pPr>
      <w:r>
        <w:rPr/>
        <w:t>Obviamente, este processo é limitado no que tange a sua tarefa de previsão. Toda a definição do que será proposto e planejado é norteada por limites impostos pela própria racionalidade, onde a falta de informações, julgamentos simplistas, análises com viés, premência de tempo entre outros fatores, delimitarão o escopo das estratégias advindas. Entretanto, o gerenciamento sairá bastante beneficiado, pois terá um balizamento definido que enquadrará o campo de abrangência e, conseqüentemente, fundamentará os ajustes necessários.</w:t>
      </w:r>
    </w:p>
    <w:p>
      <w:pPr>
        <w:pStyle w:val="Corpodetexto3"/>
        <w:rPr/>
      </w:pPr>
      <w:r>
        <w:rPr/>
        <w:t>Para que se tenha capacidade de alcançar o desafio de redução da incerteza e da amplitude do risco envolvido, caberá à reflexão estratégica o exercício que proporcione, segundo Brasiliano (2003, p. 35) aquilo que é o “objetivo primordial, que é levantar quais são os riscos corporativos, foco na área operacional e legal, que podem, em caso de concretização, impactar as metas definidas pela corporação”. Indo mais além, será permitir que no ambiente em que haja determinação de pontos a serem alcançados, esteja sempre presente um levantamento das perdas que podem influenciar, positiva ou negativamente, na concretização do planejado.</w:t>
      </w:r>
    </w:p>
    <w:p>
      <w:pPr>
        <w:pStyle w:val="Normal"/>
        <w:tabs>
          <w:tab w:val="clear" w:pos="708"/>
          <w:tab w:val="left" w:pos="540" w:leader="none"/>
        </w:tabs>
        <w:spacing w:before="0" w:after="240"/>
        <w:jc w:val="both"/>
        <w:rPr/>
      </w:pPr>
      <w:r>
        <w:rPr/>
        <w:t>As conseqüências da reflexão estratégica devem servir não só como uma padronização e burocratização de determinadas tarefas. Sua abrangência deve ir mais além: no processo de tomada de decisão servirá para fugir das incertezas do ambiente, isto é, aquilo que não for analisado, no momento não interessará. Caberá ao gerenciamento perceber a alteração no ambiente para reorganizar o planejado.</w:t>
      </w:r>
    </w:p>
    <w:p>
      <w:pPr>
        <w:pStyle w:val="Normal"/>
        <w:tabs>
          <w:tab w:val="clear" w:pos="708"/>
          <w:tab w:val="left" w:pos="540" w:leader="none"/>
        </w:tabs>
        <w:spacing w:before="0" w:after="240"/>
        <w:jc w:val="both"/>
        <w:rPr/>
      </w:pPr>
      <w:r>
        <w:rPr/>
        <w:t>Em virtude do que já foi abordado, a palavra de ordem é capacitação, a qual, alimentada por constantes análises, avaliações e acompanhamentos dos riscos será a tônica da gestão. Cabendo ou não uma reestruturação ou adequação, o contexto estará agora afeto aos conceitos de melhoria de eficiência e eficácia insurgidas por meio de iniciativas que, se não agregarem valor, propiciarão suportes básicos às tarefas gerenciais dentro de uma perspectiva estratégica, criando um ambiente suficientemente capaz de gerenciar as mudanças. A prevenção de perdas poderá se caracterizar como atributo capaz de gerar vantagem competitiva além das fronteiras organizacionais de sua competência. Maximizar os efeitos desta gestão, tanto nos serviços internos, quanto nas análises externas, garante o algo mais na adaptação às mudanças no ambiente, desde que pautadas numa estratégia central.</w:t>
      </w:r>
    </w:p>
    <w:p>
      <w:pPr>
        <w:pStyle w:val="Normal"/>
        <w:tabs>
          <w:tab w:val="clear" w:pos="708"/>
          <w:tab w:val="left" w:pos="540" w:leader="none"/>
        </w:tabs>
        <w:spacing w:before="0" w:after="240"/>
        <w:jc w:val="both"/>
        <w:rPr/>
      </w:pPr>
      <w:r>
        <w:rPr/>
      </w:r>
    </w:p>
    <w:p>
      <w:pPr>
        <w:pStyle w:val="Normal"/>
        <w:tabs>
          <w:tab w:val="clear" w:pos="708"/>
          <w:tab w:val="left" w:pos="540" w:leader="none"/>
        </w:tabs>
        <w:spacing w:before="0" w:after="240"/>
        <w:jc w:val="both"/>
        <w:rPr/>
      </w:pPr>
      <w:r>
        <w:rPr/>
        <w:t>Em contrapartida, a falta de participação no processo de planejamento estratégico do setor de prevenção de perdas faz com que se perca uma oportunidade de “aprender sobre as demandas e necessidades externas e sobre a capacidade de resposta da organização” (MOTTA, 1998, p.12). Conseqüentemente, deixa-se de lado um importante componente de assimilação do que o sistema interno admite como perda e de como influenciará no desempenho de cada componente do processo; por outro lado, exclui-se uma análise externa do que as tendências influenciarão como riscos ao produto.</w:t>
      </w:r>
    </w:p>
    <w:p>
      <w:pPr>
        <w:pStyle w:val="Normal"/>
        <w:jc w:val="both"/>
        <w:rPr/>
      </w:pPr>
      <w:r>
        <w:rPr/>
        <w:t xml:space="preserve">A ambigüidade e dinamismo dos cenários e tendências já presumidas e, em alguns casos, concretizadas se caracterizam por requererem uma conscientização da necessidade de refletir em vistas de antever problemas (numa análise eminentemente sob enfoque de prevenção). Neste novo século, numa perspectiva de constantes mudanças, a capacidade preditiva poderá proporcionar grandes oportunidades àqueles que ficarem a frente dos novos desafios. Por conseguinte, subsidiar todos envolvidos em suas análises, quanto aos riscos inerentes e ao real custo das perdas advindas de reestruturações são requisitos imprescindíveis no processo de adaptação aos novos paradigmas, cujas características estão ligadas diretamente a situações que podem trazer grandes danos ao negócio: velocidade da informação, aumento da consciência ambiental, aumento da violência social, aumento da informalidade, entre outros. Conseqüentemente, na análise destas novas tendências, o enfoque deverá estar norteado naquilo que Norton e Kaplan (2001) chamam de alinhamento estratégico. Destarte, como tarefa precípua do gerenciamento de risco, não competirá, apenas analisar o negócio à luz do cotidiano, e sim criar segurança com medidas preventivas, definição de responsabilidades e conscientização do público envolvido, como aborda Williams (1997) em sua relação de tarefas do </w:t>
      </w:r>
      <w:r>
        <w:rPr>
          <w:i/>
          <w:iCs/>
        </w:rPr>
        <w:t>Security Management</w:t>
      </w:r>
      <w:r>
        <w:rPr/>
        <w:t>.</w:t>
      </w:r>
    </w:p>
    <w:p>
      <w:pPr>
        <w:pStyle w:val="Normal"/>
        <w:ind w:firstLine="902"/>
        <w:jc w:val="both"/>
        <w:rPr/>
      </w:pPr>
      <w:r>
        <w:rPr/>
      </w:r>
    </w:p>
    <w:p>
      <w:pPr>
        <w:pStyle w:val="Normal"/>
        <w:jc w:val="both"/>
        <w:rPr/>
      </w:pPr>
      <w:r>
        <w:rPr/>
        <w:t xml:space="preserve">Com relação à literatura especializada, em sua maioria observa-se que não há uma abordagem da necessidade do enfoque estratégico no gerenciamento de segurança. Trata-se das relações organizacionais, dos aspectos de comunicação intergerenciais, mas não se propõe o fator agregador para a gestão. Apresenta-se a prevenção como minimização de perdas, isolada do contexto do negócio. </w:t>
      </w:r>
    </w:p>
    <w:p>
      <w:pPr>
        <w:pStyle w:val="Normal"/>
        <w:jc w:val="both"/>
        <w:rPr/>
      </w:pPr>
      <w:r>
        <w:rPr/>
      </w:r>
    </w:p>
    <w:p>
      <w:pPr>
        <w:pStyle w:val="Normal"/>
        <w:spacing w:before="0" w:after="240"/>
        <w:jc w:val="both"/>
        <w:rPr/>
      </w:pPr>
      <w:r>
        <w:rPr/>
        <w:t>Na atualidade, todo o planejamento de ações e execução de medidas estão pautados numa análise e avaliação de riscos pontuais e emergenciais, isto é, onde ocorre o problema é que se buscam soluções e tudo mais converge para este ponto. Como bem afirma SABBAG (2002, p. 137): “a maior produção editorial dedica-se à análise de riscos, enquanto que uma parcela pequena é dedicada à gestão destes. A diferença é que a primeira destina-se à avaliação, enquanto que a última destina-se a oferecer respostas concretas aos riscos”.</w:t>
      </w:r>
    </w:p>
    <w:p>
      <w:pPr>
        <w:pStyle w:val="Corpodetexto3"/>
        <w:tabs>
          <w:tab w:val="clear" w:pos="540"/>
        </w:tabs>
        <w:rPr/>
      </w:pPr>
      <w:r>
        <w:rPr/>
        <w:t>“</w:t>
      </w:r>
      <w:r>
        <w:rPr/>
        <w:t>A decisão estratégica não prescinde de racionalidade: necessita de lógica, de previsibilidade e de tangibilidade (...) de explicações sobre antecedentes e conseqüentes, além de definições sobre resultados a alcançar”. (MOTTA, 1997, p. 6). Orientar-se em busca deste patamar, significa não segmentar a atuação de prevenção de perdas das diversas tarefas inerentes ao produto final. O inter-relacionamento para a adequação e alcance de resultados contribui para ambos os lados: o setor de prevenção e dos outros componentes gerenciais. Por conseguinte, tratar separadamente como prescreve a literatura de segurança atual, a qual especifica o procedimento formal de atuação de cada um no processo de produção é exatamente criar barreiras para o envolvimento com o todo. Sistematizar os procedimentos, ao contrário, visa atender todas as demandas internas e externas, podendo até não trazer a solução ideal ao tratamento do risco, entretanto, trazendo aquilo que o ambiente pode suportar, e mais ainda: terá muito bem determinado àquilo que deverá ser assimilado e que não deve receber qualquer tipo de solução. Aumentar-se-á a capacidade de pronta resposta.</w:t>
      </w:r>
    </w:p>
    <w:p>
      <w:pPr>
        <w:pStyle w:val="Normal"/>
        <w:spacing w:before="0" w:after="240"/>
        <w:jc w:val="both"/>
        <w:rPr/>
      </w:pPr>
      <w:r>
        <w:rPr/>
        <w:t>Como conseqüência destes novos paradigmas, o perfil das empresas terá que ser alterado. A necessidade de um setor “com a função formal de gerenciamento de riscos agindo no sentido de percepção, análise, quantificação e divulgação aos setores competentes dos riscos internos e externos reais e potenciais” (SANTOS, 2002, p. 75) será a adequação necessária para manter a flexibilização suficiente para gerenciar as incertezas.</w:t>
      </w:r>
    </w:p>
    <w:p>
      <w:pPr>
        <w:pStyle w:val="Normal"/>
        <w:spacing w:before="0" w:after="240"/>
        <w:jc w:val="both"/>
        <w:rPr/>
      </w:pPr>
      <w:r>
        <w:rPr>
          <w:b/>
          <w:bCs/>
        </w:rPr>
        <w:t xml:space="preserve">3. </w:t>
      </w:r>
      <w:r>
        <w:rPr>
          <w:b/>
          <w:bCs/>
          <w:u w:val="single"/>
        </w:rPr>
        <w:t>A REFLEXÃO ESTRATÉGICA DA PREVENÇÃO DE PERDAS</w:t>
      </w:r>
      <w:r>
        <w:rPr/>
        <w:t xml:space="preserve"> </w:t>
      </w:r>
    </w:p>
    <w:p>
      <w:pPr>
        <w:pStyle w:val="Normal"/>
        <w:spacing w:before="0" w:after="240"/>
        <w:ind w:left="540" w:hanging="0"/>
        <w:jc w:val="both"/>
        <w:rPr/>
      </w:pPr>
      <w:r>
        <w:rPr>
          <w:b/>
          <w:bCs/>
        </w:rPr>
        <w:t xml:space="preserve">3.1 </w:t>
      </w:r>
      <w:r>
        <w:rPr>
          <w:b/>
          <w:bCs/>
          <w:u w:val="single"/>
        </w:rPr>
        <w:t>As etapas iniciais do processo</w:t>
      </w:r>
    </w:p>
    <w:p>
      <w:pPr>
        <w:pStyle w:val="Corpodetexto3"/>
        <w:tabs>
          <w:tab w:val="clear" w:pos="540"/>
        </w:tabs>
        <w:rPr/>
      </w:pPr>
      <w:r>
        <w:rPr/>
        <w:t>“</w:t>
      </w:r>
      <w:r>
        <w:rPr/>
        <w:t>A reflexão estratégica pressupõe a sabedoria do pensamento sistematizado, da consulta, da participação e das análises. Portanto constrói-se na razão, na experiência, na convicção” (MOTTA, 1997, p.8). Buscar a origem, o desenvolvimento, as conseqüências do risco e as possíveis perdas advindas da atividade devem evidenciar o nível de exposição do negócio e contextualizá-lo no ambiente competitivo. A simples parametrização do risco já trará o grau de incerteza que norteia as atividades da empresa. Além disso, caracterizando-se como uma vantagem a mais, a interdisciplinaridade da análise e o envolvimento no escopo das tarefas gerenciais determinam a capacidade interna para admitir e aceitar as conseqüências das previsões e das decisões oriundas do tratamento do risco. Desta forma, o processo trará um modo de adaptação a todas as demandas e encontrará um ponto de equilíbrio ligado diretamente à estratégia central.</w:t>
      </w:r>
    </w:p>
    <w:p>
      <w:pPr>
        <w:pStyle w:val="Corpodetexto3"/>
        <w:tabs>
          <w:tab w:val="clear" w:pos="540"/>
        </w:tabs>
        <w:rPr/>
      </w:pPr>
      <w:r>
        <w:rPr/>
        <w:t>Relacionar-se com todos os setores significa definir a cadeia de valor que afeta diretamente o produto específico da gerência de segurança: a prevenção. Contudo, seria ingênuo acreditar que o processo não é caracterizado por intensos conflitos. Tudo aquilo que se almeja e se sonha no âmbito das outras gerências é enquadrado ou criticado pelas análises e avaliações de risco. Não obstante, se a abordagem não for feita de forma sistêmica, o nível de divergências tende a aumentar. Em decorrência, não se pode perder de foco que a essência do exercício deve ser o conteúdo da análise sedimentada pela estratégia. À medida que as atitudes de prevenção forem pautadas em proposição de valor, quaisquer iniciativas tolhidas ou limitadas terão seus fundamentos determinados pela integração e alinhamento conectados, conforme argumenta Norton e Kaplan (2001).</w:t>
      </w:r>
    </w:p>
    <w:p>
      <w:pPr>
        <w:pStyle w:val="TextBodyIndent"/>
        <w:ind w:hanging="0"/>
        <w:rPr/>
      </w:pPr>
      <w:r>
        <w:rPr/>
        <w:t>Por conseguinte, o primeiro passo da reflexão estratégica será alinhavar metas e objetivos empresariais sob o escopo dos respectivos riscos inerentes. Isto significa dizer que deverá ser buscada a compreensão da direção que a empresa irá tomar, para construir o espectro de incertezas em que os caminhos serão trilhados. A amplitude deverá partir do que há ao certo, até a incerteza total, isto é, mesmo dentro de uma abordagem seletiva ressaltar tudo aquilo que possa ser plausível (Sabbag, 2002). Observando atentamente, percebe-se que o processo parte do fim, isto é, do ponto final que é o objetivo a ser alcançado e os seus efeitos decorrentes, e vai retrocedendo, até verificar quais poderão ser as possíveis causas.</w:t>
      </w:r>
    </w:p>
    <w:p>
      <w:pPr>
        <w:pStyle w:val="TextBodyIndent"/>
        <w:ind w:hanging="0"/>
        <w:rPr/>
      </w:pPr>
      <w:r>
        <w:rPr/>
      </w:r>
    </w:p>
    <w:p>
      <w:pPr>
        <w:pStyle w:val="Recuodecorpodetexto2"/>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A atividade de planejamento de riscos, envolve sempre uma visão prospectiva, uma visão do futuro, mesmo porque, os objetivos a serem alcançados se referem a fatos futuros” (BRASILIANO, 2003, p.51).  Na construção do futuro, isto é, configurar e projetar como será o ambiente num horizonte temporal, o alinhamento entre a análise e avaliação das possíveis perdas com a visão da empresa fazem com que o projetado seja baseado em situações desejáveis, que ao mesmo tempo, como cita Motta (1997) garantem um grau de realismo e adequação as possibilidades e sejam razoáveis com todos os aspectos concernentes à cadeia produtiva e ao produto final. A idéia é não projetar naquilo que não se pode alcançar e não “mergulhar” num exercício de conjecturas que não possam ser calculadas, por mais que sejam racionalizações de algo imprevisível.</w:t>
      </w:r>
    </w:p>
    <w:p>
      <w:pPr>
        <w:pStyle w:val="Recuodecorpodetexto2"/>
        <w:spacing w:lineRule="auto" w:line="24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t>O aspecto de estudo da ambiência engloba alguns fatores a mais do que se verifica em etapas de planejamento tático e operacional. O ato de pensar, dialogar, surgir controvérsias, gerar consensos, divagar e levar ao debate ampliam os horizontes para a tomada de decisão (Motta, 1997). A lateralidade, isto é, buscar comparações, garante que o maior número de hipóteses sejam levantadas e, que cada risco advindo seja citado. A interação com outras empresas que lidam com o mesmo tipo de problema encurtam o caminho na proposição de variáveis a serem consideradas.  Caberá à gerência transformar os óbices levantados no diagnóstico em problemas de todos e subsídios às decisões estratégicas. E mesmo assim, independente dos resultados subseqüentes muito já se ganhou na realização desta etapa, pois se avançou para um ponto comum. Se posta lado a lado com uma abordagem não enfocada na estratégia, seria muito mais fácil criar barreiras com o intuito de fomentar a inviabilidade das metas ligadas ao problema. Entretanto, o estabelecimento da idéia de conjunto garante todos os fatores necessários para uma boa decisão (independente se ela venha a ser tomada ou não). É fato observar que estas considerações não são exclusivas da tarefa gerencial de prevenir. Se todos os setores agissem desta forma, a conectividade interna estaria alcançada.</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t>Após o delineamento de todos os riscos envolvidos no processo, desde aqueles que afetam diretamente os ativos até aqueles que influenciarão os projetos futuros, caberá à compreensão da origem verificar como haverá influências no fluxo do processo. Segundo Brasiliano (2003), esta fase é a espinha dorsal para a efetiva atribuição e quantificação dos problemas que podem vir a ocorrer para o produto. Esta fase é considerada como alerta à organização. Neste momento é que se terá o primeiro indício de quais indicadores deverão ser estabelecidos para acompanhamento na gestão.</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t>Em decorrência da identificação da origem, a análise e avaliação servirão para determinar em que grau as conseqüências ocorrerão no caso de concretização do fato, isto é, definir quais são as chances de ocorrência do evento e qual é o tamanho do impacto que acarretará. Diversos métodos qualitativos e quantitativos podem ser utilizados, entretanto, a hierarquização em termos do que é mais crítico ao negócio e em que ponto se está mais vulnerável, são as conclusões imprescindíveis, visto que serão os pilares para todo o alinhamento estratégico subseqüente. Como fator sensível nesta fase, está a real compreensão e interpretação dos aspectos levantados e proposição de soluções a serem adotadas em consonância com as estratégias da empresa permeadas pelo contexto de evitar que crises venham a ser desencadeadas em virtude de surpresas não levantadas. Não se pode esquecer que enquanto se está prevenindo, há o controle das ações. Durante a ocorrência de algum problema até a correção, a incógnita dos eventos decorrentes pode trazer danos irreparáveis no processo de produção.</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Contudo, não basta calcular o grau de exposição, a aceitação dos riscos e da incerteza e  requer também que se desenvolvam respostas a estas situações” (SABBAG, 2002, p. 249). Portanto, todos as tarefas subseqüentes ao que já foi levantado se refletem como ações iniciais a um controle efetivo que deve ser desenvolvido a partir de uma referência inicial. A questão crucial é: definir tratamentos num momento inicial e parametrizar indicadores para acompanhamento do processo, propiciando uma permanente prontidão para a detecção dos fatores que se apresentem como favoráveis e desfavoráveis no contexto. Como sugere Betlhem (2004), este período até agora citado caracteriza-se como o início de um grande processo de aprendizagem cujo objetivo maior é atingir o estado de equilíbrio dinâmico, pois, a partir de então as oscilações das variáveis tornar-se-ão válidas e o acompanhamento será mais preciso.</w:t>
      </w:r>
    </w:p>
    <w:p>
      <w:pPr>
        <w:pStyle w:val="TextBodyIndent"/>
        <w:ind w:hanging="0"/>
        <w:rPr>
          <w:rFonts w:ascii="Times New Roman" w:hAnsi="Times New Roman" w:cs="Times New Roman"/>
          <w:color w:val="800000"/>
        </w:rPr>
      </w:pPr>
      <w:r>
        <w:rPr>
          <w:rFonts w:cs="Times New Roman"/>
          <w:color w:val="800000"/>
        </w:rPr>
      </w:r>
    </w:p>
    <w:p>
      <w:pPr>
        <w:pStyle w:val="TextBodyIndent"/>
        <w:ind w:left="900" w:hanging="360"/>
        <w:rPr>
          <w:b/>
          <w:b/>
          <w:bCs/>
          <w:color w:val="800000"/>
        </w:rPr>
      </w:pPr>
      <w:r>
        <w:rPr>
          <w:b/>
          <w:bCs/>
          <w:color w:val="800000"/>
        </w:rPr>
      </w:r>
    </w:p>
    <w:p>
      <w:pPr>
        <w:pStyle w:val="TextBodyIndent"/>
        <w:ind w:left="900" w:hanging="360"/>
        <w:rPr/>
      </w:pPr>
      <w:r>
        <w:rPr>
          <w:b/>
          <w:bCs/>
        </w:rPr>
        <w:t xml:space="preserve">3.2 </w:t>
      </w:r>
      <w:r>
        <w:rPr>
          <w:b/>
          <w:bCs/>
          <w:u w:val="single"/>
        </w:rPr>
        <w:t>O alinhamento das gerências e a adequação da estrutura de prevenção com os riscos levantados</w:t>
      </w:r>
      <w:r>
        <w:rPr/>
        <w:t xml:space="preserve"> </w:t>
      </w:r>
    </w:p>
    <w:p>
      <w:pPr>
        <w:pStyle w:val="TextBodyIndent"/>
        <w:ind w:hanging="0"/>
        <w:rPr/>
      </w:pPr>
      <w:r>
        <w:rPr/>
      </w:r>
    </w:p>
    <w:p>
      <w:pPr>
        <w:pStyle w:val="TextBodyIndent"/>
        <w:ind w:hanging="0"/>
        <w:rPr/>
      </w:pPr>
      <w:r>
        <w:rPr/>
        <w:t>A tradução do benefício da estratégia para um enfoque de prevenção é delineada sob o seguinte aspecto: prevenir ao máximo e estar pronto para corrigir se necessário. Mais do que isto: manter a dinâmica dos riscos permanentemente acompanhada em relação ao ritmo operacional, na focalização do esforço em si e na condução do planejamento estratégico de forma coerente e direcionada. Sua importância fundamenta-se na necessidade de garantir que a implementação das ações na empresa acarrete não tão somente o mínimo de perdas – analisar sob enfoque financeiro é muito pouco para o caráter abrangente que se espera do gerenciamento. Sob um uma abordagem finalística, espera-se que produza conscientização, redução de custos e efetiva gestão dos fatores motivadores das incertezas perante o negócio.  “O papel da estratégia, na área de riscos, é de primeiro focalizar as áreas consideradas críticas para o desempenho da empresa, e em segundo fornecer uma integração de recursos com o objetivo de mitigar os riscos” (BRASILIANO, 2003, p. 182). Desta forma, a definição do escopo deverá formalizar a conectividade da prevenção com o produto final. Enfim, espera-se uma atuação direta, sob o ponto de vista psicológico, garantindo um ambiente interno seguro e desafiador e, externamente, espera-se o fortalecimento da imagem e o aproveitamento constante das oportunidades.</w:t>
      </w:r>
    </w:p>
    <w:p>
      <w:pPr>
        <w:pStyle w:val="TextBodyIndent"/>
        <w:ind w:hanging="0"/>
        <w:rPr/>
      </w:pPr>
      <w:r>
        <w:rPr/>
      </w:r>
    </w:p>
    <w:p>
      <w:pPr>
        <w:pStyle w:val="TextBodyIndent"/>
        <w:ind w:hanging="0"/>
        <w:rPr/>
      </w:pPr>
      <w:r>
        <w:rPr/>
        <w:t>É necessário observar, que ao verificar-se o aspecto de quem é o cliente, concluir-se-á que todos aqueles envolvidos direta e indiretamente com o processo são potenciais envolvidos e interessados na análise. Para cada tipo de risco levantado no primeiro momento, há um ator envolvido que poderá se configurar numa ameaça ou numa oportunidade. O importante até então é mapeá-lo. Não se deve perder o cerne da questão: o grande beneficiado com o gerenciamento é o negócio em si. Quanto mais incerto o mercado em que o produto atua, maior será a sua dependência à observância dos componentes e influenciadores diretos no processo.</w:t>
      </w:r>
    </w:p>
    <w:p>
      <w:pPr>
        <w:pStyle w:val="TextBodyIndent"/>
        <w:ind w:hanging="0"/>
        <w:rPr/>
      </w:pPr>
      <w:r>
        <w:rPr/>
      </w:r>
    </w:p>
    <w:p>
      <w:pPr>
        <w:pStyle w:val="Corpodetexto3"/>
        <w:tabs>
          <w:tab w:val="clear" w:pos="540"/>
          <w:tab w:val="left" w:pos="720" w:leader="none"/>
        </w:tabs>
        <w:spacing w:before="0" w:after="0"/>
        <w:rPr/>
      </w:pPr>
      <w:r>
        <w:rPr/>
        <w:t>Somente a definição de parâmetros de atuação para a minimização das perdas não permite uma correta e clara definição de tarefas. Alcançar o propósito almejado pela missão da empresa é garantir que o referencial do gerenciamento de riscos esteja estruturado de acordo com os fatores necessários a dar sustentação às decisões estratégicas ou viabilizá-las, isto é, terá que se ter claramente definido se a decisão será: eliminar, reduzir, transferir ou distribuir o risco levantado. Compete à estratégia definir qual será a escolha. A partir do momento em que se orientar como será a atuação, estará se justificando a razão da existência do setor. Entretanto, mais uma vez, a necessidade de convergência entre os setores é fator fundamental para a abrangência do alcance das medidas a serem implantadas. Desta forma, consenso e conscientização darão a coesão suficiente para a gestão.</w:t>
      </w:r>
    </w:p>
    <w:p>
      <w:pPr>
        <w:pStyle w:val="TextBodyIndent"/>
        <w:rPr/>
      </w:pPr>
      <w:r>
        <w:rPr/>
      </w:r>
    </w:p>
    <w:p>
      <w:pPr>
        <w:pStyle w:val="Recuodecorpodetexto2"/>
        <w:spacing w:lineRule="auto" w:line="240"/>
        <w:ind w:hanging="0"/>
        <w:rPr>
          <w:rFonts w:ascii="Times New Roman" w:hAnsi="Times New Roman" w:cs="Times New Roman"/>
        </w:rPr>
      </w:pPr>
      <w:r>
        <w:rPr>
          <w:rFonts w:cs="Times New Roman" w:ascii="Times New Roman" w:hAnsi="Times New Roman"/>
        </w:rPr>
        <w:t>A dificuldade e a falta de divulgação das atividades de segurança só tendem a dificultar o cumprimento dos propósitos pré-estabelecidos. Em contrapartida, a transparência de atitudes enaltece e aumenta a participação do grupo. Não basta apenas criar uma sensação de segurança, é necessário demonstrar e expandir o sentimento, de forma a angariar confiança na estratégia desenvolvida. “Assim, o aprendizado e a experiência gerenciais desenvolvem a habilidade de julgar e interpretar eventos diferentes e ensinam as pessoas a enfrentar melhor o risco e a obter maior rapidez nas decisões” (MOTTA, 2002, p.42). O envolvimento e a exploração do que estará expresso nos termos da missão, serão passos que consubstanciarão a maneira como lidar com os riscos, e mais do que isso estabelecerão o elo de ligação entre o grupo e a tarefa específica de prevenção. Gera-se conscientização trabalhando um dos aspectos que gera fragilidade no ser humano e que está relacionado diretamente com o cognitivo das pessoas. Com isso, se bem trabalhado, se torna mais fácil conseguir a consistência e relevância na criação de uma consciência estratégica.</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Corpodetexto3"/>
        <w:tabs>
          <w:tab w:val="clear" w:pos="540"/>
        </w:tabs>
        <w:rPr/>
      </w:pPr>
      <w:r>
        <w:rPr/>
        <w:t>Segundo Williams (1997), os valores morais e legais não são suficientes para regular a atividade de prevenção, visto que o fato de prover segurança é um ato de consciência individual e que acarreta também em conseqüências diretas às pessoas envolvidas no ambiente. Além disso, gerar consciência de segurança depende demasiadamente do exemplo e da confiança que se transmite e, mais ainda, dependerá também da avaliação do público. Conseqüentemente, atribuir valores para o gerenciamento de riscos pode traduzir diversos conceitos, mas em todos eles, deverá constar a ética e a honestidade de propósitos como pontos centrais na condução das atitudes. Ao centralizá-las como pontos estratégicos das ações a serem tomadas caberá à divulgação interna e externa o fortalecimento dos propósitos da prevenção. As competências para o gerenciamento dos riscos são criadas em cima do credo definido, que, além de estabelecer uma relação de ligação entre todos os envolvidos, poderá propiciar mais um diferencial competitivo. Baseado nestes pontos atribuídos é que se terá como realmente executar as ações previstas e suas conseqüências terão seus limites bem determinados.</w:t>
      </w:r>
    </w:p>
    <w:p>
      <w:pPr>
        <w:pStyle w:val="Corpodetexto3"/>
        <w:tabs>
          <w:tab w:val="clear" w:pos="540"/>
        </w:tabs>
        <w:rPr/>
      </w:pPr>
      <w:r>
        <w:rPr/>
        <w:t xml:space="preserve">Não se pode abandonar a idéia de que para que haja uma abrangência na medida certa, a necessidade de uma análise da cultura da empresa é fundamental, visto que identificará os traços em que os caminhos vêm sendo percorridos e, que de forma clara, mostrará como as ações e os processos subseqüentes poderão ser atingidos sem interferir em pontos fundamentais dentro do negócio: mapear as tarefas gerenciais que agregam valor diretamente e o aspecto psicossocial dos envolvidos no processo. Deve-se ter em mente que, a aplicação de técnicas, medidas e processos buscarão uma eficiência pautada em padrões de procedimentos e meios sem que, isoladamente resolvam o problema. O resultado efetivo está ligado à arte do gestor ao controlar os processos e de causar o mínimo de interferências. </w:t>
      </w:r>
    </w:p>
    <w:p>
      <w:pPr>
        <w:pStyle w:val="Corpodetexto3"/>
        <w:tabs>
          <w:tab w:val="clear" w:pos="540"/>
        </w:tabs>
        <w:rPr/>
      </w:pPr>
      <w:r>
        <w:rPr/>
        <w:t>Traçar os objetivos da prevenção significa definir como cada risco será tratado, e de forma estratégica, como viabilizar as metas com o mínimo de perdas possíveis. Ao se propor as soluções, espera-se que os resultados da gerência de prevenção de perdas sejam estipulados, em prazo determinado. Os riscos são dinâmicos, e a atividade de acompanhamento e o monitoramento propiciarão as adequações necessárias para a reorientação em busca do que se almeja. Não há criação de dogmas. Como citam Kaplan e Norton (2004), o processo da estratégia é um processo de adaptação e aprendizado. Com isso, a comunicação e o relacionamento entre gerências devem garantir os fatores subseqüentes ao processo, isto é, a interdisciplinaridade exigirá e proverá constantes reavaliações. Para concretizar a visão estratégica do gerenciamento de riscos, definir o ambiente atual e as variáveis de acompanhamento, garantirá a integração com o planejado. Portanto, a escolha dos caminhos que serão trilhados e dos objetivos a serem alcançados para contribuir com o todo, devem ser viáveis e desafiantes, terem prazo estipulado, serem mensuráveis e serem coerentes entre si.</w:t>
      </w:r>
    </w:p>
    <w:p>
      <w:pPr>
        <w:pStyle w:val="Corpodetexto3"/>
        <w:tabs>
          <w:tab w:val="clear" w:pos="540"/>
        </w:tabs>
        <w:spacing w:before="0" w:after="0"/>
        <w:rPr/>
      </w:pPr>
      <w:r>
        <w:rPr/>
        <w:t>A antecipação é a visão estratégica do gerenciamento de riscos – alcançar a prevenção. Por conseguinte, ao gerenciar os riscos em contraponto às diversas variáveis do ambiente e do negócio, fundamentalmente estará se minimizando as vulnerabilidades e maximizando a capacidade de resposta a eventos que possam vir a trazer danos. A maneira como se abordará então, deverá ser a ligação entre técnicas de prevenção, comprometimento com as medidas e direcionamento para as metas a serem buscadas. É necessário um senso estratégico que encaminhe os passos da empresa e que garanta a conscientização nesta direção. Muito se vê a prevenção após a ocorrência de algo que tenha trazido fortes perdas. Convencer de que prevenir é um investimento, é tarefa que deve estar inserida diretamente na estratégia central.</w:t>
      </w:r>
    </w:p>
    <w:p>
      <w:pPr>
        <w:pStyle w:val="Normal"/>
        <w:ind w:firstLine="900"/>
        <w:jc w:val="both"/>
        <w:rPr/>
      </w:pPr>
      <w:r>
        <w:rPr/>
      </w:r>
    </w:p>
    <w:p>
      <w:pPr>
        <w:pStyle w:val="TextBodyIndent"/>
        <w:ind w:hanging="0"/>
        <w:rPr/>
      </w:pPr>
      <w:r>
        <w:rPr/>
        <w:t>O tratamento dos riscos não pode ser confundido apenas com as ações. Um dos grandes erros que ocorrem atualmente é transformar as diversas medidas em receitas a serem implantadas indiscriminadamente. O resultado da reflexão categorizado pelos objetivos e metas da gerência de prevenção é que definirá os passos subseqüentes, e, assim, os planejamentos subseqüentes. Portanto, serão ferramentas que devem ser criativas e inovadoras. São delineadas pela compatibilização e como parâmetro de alocação de recursos.</w:t>
      </w:r>
    </w:p>
    <w:p>
      <w:pPr>
        <w:pStyle w:val="TextBodyIndent"/>
        <w:rPr/>
      </w:pPr>
      <w:r>
        <w:rPr/>
      </w:r>
    </w:p>
    <w:p>
      <w:pPr>
        <w:pStyle w:val="Normal"/>
        <w:spacing w:before="0" w:after="120"/>
        <w:jc w:val="both"/>
        <w:rPr/>
      </w:pPr>
      <w:r>
        <w:rPr/>
        <w:t>Sua consistência estará diretamente ligada aos objetivos definidos e sua priorização se faz necessária para definir o futuro plano de ação, além do impacto e do retorno dos investimentos que serão realizados. O enfoque do investimento a ser despendido deve demonstrar que “a relação custo x benefício passa a ser, então, o chamado fluxo de caixa invertido, onde a receita da área de gerenciamento de riscos passa a ser redução de mão-de-obra, redução de custos diretos e economia realizada em termos de eventos e ocorrências  de sinistralidade projetados quando da elaboração da solução estratégica” (BRASILIANO, 2003, p.37).</w:t>
      </w:r>
    </w:p>
    <w:p>
      <w:pPr>
        <w:pStyle w:val="Normal"/>
        <w:ind w:left="360" w:hanging="0"/>
        <w:jc w:val="both"/>
        <w:rPr>
          <w:color w:val="800000"/>
        </w:rPr>
      </w:pPr>
      <w:r>
        <w:rPr>
          <w:color w:val="800000"/>
        </w:rPr>
      </w:r>
    </w:p>
    <w:p>
      <w:pPr>
        <w:pStyle w:val="Normal"/>
        <w:spacing w:before="0" w:after="240"/>
        <w:ind w:left="540" w:hanging="0"/>
        <w:jc w:val="both"/>
        <w:rPr/>
      </w:pPr>
      <w:r>
        <w:rPr>
          <w:b/>
          <w:bCs/>
        </w:rPr>
        <w:t xml:space="preserve">3.3. </w:t>
      </w:r>
      <w:r>
        <w:rPr>
          <w:b/>
          <w:bCs/>
          <w:u w:val="single"/>
        </w:rPr>
        <w:t>Controlando e monitorando os eventos</w:t>
      </w:r>
    </w:p>
    <w:p>
      <w:pPr>
        <w:pStyle w:val="Recuodecorpodetexto2"/>
        <w:spacing w:lineRule="auto" w:line="240"/>
        <w:ind w:hanging="0"/>
        <w:rPr/>
      </w:pPr>
      <w:r>
        <w:rPr>
          <w:rFonts w:cs="Times New Roman" w:ascii="Times New Roman" w:hAnsi="Times New Roman"/>
        </w:rPr>
        <w:t xml:space="preserve">Na gestão, torna-se vital o trabalho de informação e análise de dados para antever e alertar para alterações oriundas do contexto envolvido. Propiciar a participação de todos obriga a abertura de um canal de comunicação e de confiança que proporcione o levantamento necessário a subsidiar futuras avaliações e garantir o feedback das medidas estabelecidas. O processo de controle e gestão amplia a visualização de novas ameaças e oportunidades que possam vir a gerar riscos e, mais do que isso podem sinalizar o </w:t>
      </w:r>
      <w:r>
        <w:rPr>
          <w:rFonts w:cs="Times New Roman" w:ascii="Times New Roman" w:hAnsi="Times New Roman"/>
          <w:i/>
          <w:iCs/>
        </w:rPr>
        <w:t>timing</w:t>
      </w:r>
      <w:r>
        <w:rPr>
          <w:rFonts w:cs="Times New Roman" w:ascii="Times New Roman" w:hAnsi="Times New Roman"/>
        </w:rPr>
        <w:t xml:space="preserve"> exato para perceber o momento da mudança. </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t>Os indicadores de desempenho ou padrões de controle da empresa devem estar atrelados incondicionalmente ao risco, pois de certa forma estarão influenciando as perdas. “Um padrão significa um nível de realização ou desempenho que se pretende tomar como referência: pode servir como um resultado esperado usado no planejamento e na coordenação” (BRASILIANO, 2003, p. 232). Portanto, transformar a abordagem em temas (interdependentes) facilita a criação de indicadores para a avaliação futura dos resultados. A dinâmica do processo obrigará um acompanhamento constante e periódico que gerará correção de rumos ou reafirmação dos caminhos tomados.</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Corpodetexto3"/>
        <w:tabs>
          <w:tab w:val="clear" w:pos="540"/>
        </w:tabs>
        <w:rPr/>
      </w:pPr>
      <w:r>
        <w:rPr/>
        <w:t xml:space="preserve">Não basta apenas prover benefícios. É premente gerenciar com consistência. Isto significa estar ajustado à direção em que os principais indicadores de tendência orientam. Utilizar os mecanismos de controle serve para motivar, acompanhar e recompensar a participação de todos. Por mais que se queira tornar objetiva a análise, a subjetividade é a tônica da situação. Experiência e uma boa rede informações dão o suporte suficiente ao reducionismo dos riscos e a imprecisão dos fatores estudados. O fundamental é manter todo o sistema em constante proposição de desafios internos para a adequação do negócio às mudanças, à correção de cursos e ao alcance das metas previstas. </w:t>
      </w:r>
    </w:p>
    <w:p>
      <w:pPr>
        <w:pStyle w:val="Corpodetexto3"/>
        <w:tabs>
          <w:tab w:val="clear" w:pos="540"/>
        </w:tabs>
        <w:rPr/>
      </w:pPr>
      <w:r>
        <w:rPr/>
        <w:t>Evitar a perda dependerá da contribuição com eficiência e eficácia desta ferramenta de gestão. No ambiente competitivo, as minúcias das tendências e leves modificações no sistema podem levar a fracassos e sucessos. Conseguir detectar qual o direcionamento das mudanças ou evoluções que irão ocorrer ou estão ocorrendo e qual sua intensidade transforma o risco puro e simples em componente da evolução do negócio (Oliveira, 2002). No processo de tomada de decisão, caberá ao acompanhamento dos fatores de perdas influenciar como diferencial para a escolha das ações decorrentes.</w:t>
      </w:r>
    </w:p>
    <w:p>
      <w:pPr>
        <w:pStyle w:val="Corpodetexto3"/>
        <w:tabs>
          <w:tab w:val="clear" w:pos="540"/>
        </w:tabs>
        <w:rPr/>
      </w:pPr>
      <w:r>
        <w:rPr/>
        <w:t>Mesmo assim, a escolha dos indicadores não pode e não deve estar fundamentalmente ligada às expectativas financeiras. Como enfatizam KAPLAN e NORTON (2001) “o foco apenas em uma dessas perspectivas induz à subotimização em detrimento das metas organizacionais mais amplas”. É fato que são mais fáceis de monitorar, mas não são tão abrangentes quanto necessárias. Deve-se ter em mente que o processo envolve fatores que influenciam diretamente a psique humana. O desafio aumenta, à medida que as variáveis são intangíveis. Desta forma, a implementação de mecanismos de acompanhamento que estejam diretamente envolvidos desde o início, e não somente apareçam após a proposição de soluções se tornam mais viáveis e mais indicados.</w:t>
      </w:r>
    </w:p>
    <w:p>
      <w:pPr>
        <w:pStyle w:val="Corpodetexto3"/>
        <w:tabs>
          <w:tab w:val="clear" w:pos="540"/>
        </w:tabs>
        <w:rPr/>
      </w:pPr>
      <w:r>
        <w:rPr/>
        <w:t>O realinhamento estratégico é uma característica marcante na gestão de prevenção de perdas. A partir do momento em que medidas são tomadas, certos caminhos são dificultados, barreiras são criadas e dificuldades aumentam. “A prevenção de perdas muda a distribuição de perdas afetando a distribuição da freqüência perda-evento” (...) “felizmente, a diminuição do nível médio da freqüência também tende a diminuir a variância das perdas agregadas. Daí, que perdas inesperadas tendem a decrescer como um efeito colateral” (MARSHALL, 2002, p.273). Conseqüentemente, ocorre um fenômeno migratório da ameaça, isto é, pontos do ambiente que não eram vulneráveis são testados, técnicas são sofisticadas e o próprio ambiente se modifica a sua maneira. Desta forma, a reconsideração de proposições e a reordenação de fatores devem viabilizar a manutenção da confiança estabelecida e a estrutura alcançada.</w:t>
      </w:r>
    </w:p>
    <w:p>
      <w:pPr>
        <w:pStyle w:val="Corpodetexto3"/>
        <w:tabs>
          <w:tab w:val="clear" w:pos="540"/>
        </w:tabs>
        <w:rPr/>
      </w:pPr>
      <w:r>
        <w:rPr/>
        <w:t>O processo contínuo estabelecido por uma orientação estratégica facilita quaisquer tipos de ações decorrentes, pois o público atendido e relacionado à cadeia produtiva estará em condições de perceber que medidas impostas não são interferências, têm um propósito. Adaptar-se a elas é que é a melhor solução. Como fator maior, a contribuição do grupo com idéias direcionadas à atividade exercida por cada um, faz com que se personalize o tratamento do risco.</w:t>
      </w:r>
    </w:p>
    <w:p>
      <w:pPr>
        <w:pStyle w:val="Corpodetexto3"/>
        <w:tabs>
          <w:tab w:val="clear" w:pos="540"/>
        </w:tabs>
        <w:rPr/>
      </w:pPr>
      <w:r>
        <w:rPr/>
        <w:t>Entretanto, nunca haverá condições integrais de afirmar que o risco está completamente monitorado, acompanhado e controlado. Não há mecanismos que consigam interferir na “vontade própria” das mudanças. A grande tarefa é manter-se no que Sabbag (2202) chama de equilíbrio precário, onde a sensibilidade será fator fundamental à percepção e, aliada à técnica, possa surtir os efeitos de contribuir com a estratégia do negócio. Fica então a pergunta do autor citado acima: “Como captar estas nuanças de modo a permitir que sejam feitas generalizações?”.</w:t>
      </w:r>
    </w:p>
    <w:p>
      <w:pPr>
        <w:pStyle w:val="Normal"/>
        <w:spacing w:before="0" w:after="120"/>
        <w:jc w:val="both"/>
        <w:rPr>
          <w:b/>
          <w:b/>
        </w:rPr>
      </w:pPr>
      <w:r>
        <w:rPr>
          <w:b/>
        </w:rPr>
      </w:r>
    </w:p>
    <w:p>
      <w:pPr>
        <w:pStyle w:val="Normal"/>
        <w:spacing w:before="0" w:after="120"/>
        <w:jc w:val="both"/>
        <w:rPr>
          <w:bCs/>
        </w:rPr>
      </w:pPr>
      <w:r>
        <w:rPr>
          <w:b/>
        </w:rPr>
        <w:t xml:space="preserve">4. </w:t>
      </w:r>
      <w:r>
        <w:rPr>
          <w:b/>
          <w:u w:val="single"/>
        </w:rPr>
        <w:t>CONSIDERAÇÕES FINAIS</w:t>
      </w:r>
    </w:p>
    <w:p>
      <w:pPr>
        <w:pStyle w:val="Corpodetexto3"/>
        <w:tabs>
          <w:tab w:val="clear" w:pos="540"/>
        </w:tabs>
        <w:spacing w:before="0" w:after="120"/>
        <w:rPr/>
      </w:pPr>
      <w:r>
        <w:rPr/>
        <w:t>Não se pretendeu com este artigo caracterizar o gerenciamento de riscos e a prevenção de perdas como a solução infalível do acompanhamento de incertezas. Quis se apresentar a atividade como tarefa primordial a qualquer tipo de negócio, buscando alertar para os perigos existentes em realizar uma atividade sem uma perspectiva estratégica de prevenção. Hoje, os resultados são sentidos na maioria das empresas: o setor de segurança é tratado como algo à parte do contexto e os danos ocorrem sem que se consiga contabilizar o tamanho do problema, apenas constatá-lo. E ao mesmo tempo, mostrar que uma gestão orientada pode trazer muito mais benefícios do que ora ocorre. O alcance desta abordagem pode ser capaz até de garantir uma vantagem competitiva, através de um simples desenvolvimento de uma competência interna. “Se a prevenção de perdas puder ser executada, ela é invariavelmente mais eficaz do que a redução de perdas, porque ela ataca o problema em sua fonte em lugar de apenas lidar com os sintomas da falha” (MARSHALL, 2002, p.273).</w:t>
      </w:r>
    </w:p>
    <w:p>
      <w:pPr>
        <w:pStyle w:val="Corpodetexto3"/>
        <w:tabs>
          <w:tab w:val="clear" w:pos="540"/>
        </w:tabs>
        <w:spacing w:before="0" w:after="120"/>
        <w:rPr/>
      </w:pPr>
      <w:r>
        <w:rPr/>
        <w:t>Do que foi apresentado, alguns tópicos precisam ser enfatizados nas tarefas de gerenciar e prevenir perdas, pois são fundamentais para a gestão estratégica do risco:</w:t>
      </w:r>
    </w:p>
    <w:p>
      <w:pPr>
        <w:pStyle w:val="Corpodetexto3"/>
        <w:numPr>
          <w:ilvl w:val="0"/>
          <w:numId w:val="2"/>
        </w:numPr>
        <w:tabs>
          <w:tab w:val="clear" w:pos="540"/>
          <w:tab w:val="left" w:pos="0" w:leader="none"/>
        </w:tabs>
        <w:spacing w:before="0" w:after="120"/>
        <w:ind w:left="0" w:firstLine="360"/>
        <w:rPr/>
      </w:pPr>
      <w:r>
        <w:rPr/>
        <w:t>Lidar com os riscos isoladamente do contexto apenas gera uma política repressiva que não conquista a participação do grupo;</w:t>
      </w:r>
    </w:p>
    <w:p>
      <w:pPr>
        <w:pStyle w:val="Corpodetexto3"/>
        <w:numPr>
          <w:ilvl w:val="0"/>
          <w:numId w:val="2"/>
        </w:numPr>
        <w:tabs>
          <w:tab w:val="clear" w:pos="540"/>
          <w:tab w:val="left" w:pos="0" w:leader="none"/>
        </w:tabs>
        <w:spacing w:before="0" w:after="120"/>
        <w:ind w:left="0" w:firstLine="360"/>
        <w:rPr/>
      </w:pPr>
      <w:r>
        <w:rPr/>
        <w:t>Evitar a ocorrência das perdas transforma-se num investimento muito maior do que o custo específico do que seria perdido. Os custos indiretos influem demasiadamente no contexto e no negócio;</w:t>
      </w:r>
    </w:p>
    <w:p>
      <w:pPr>
        <w:pStyle w:val="Corpodetexto3"/>
        <w:numPr>
          <w:ilvl w:val="0"/>
          <w:numId w:val="2"/>
        </w:numPr>
        <w:tabs>
          <w:tab w:val="clear" w:pos="540"/>
          <w:tab w:val="left" w:pos="0" w:leader="none"/>
        </w:tabs>
        <w:spacing w:before="0" w:after="120"/>
        <w:ind w:left="0" w:firstLine="360"/>
        <w:rPr/>
      </w:pPr>
      <w:r>
        <w:rPr/>
        <w:t>A pura e simples análise da ambiência já possibilita o levantamento dos riscos existentes e quais poderão influenciar diretamente o negócio. Entretanto, conhecer o ambiente interno significa alcançar a cooperação para a adoção de qualquer tipo de medida futura;</w:t>
      </w:r>
    </w:p>
    <w:p>
      <w:pPr>
        <w:pStyle w:val="Corpodetexto3"/>
        <w:numPr>
          <w:ilvl w:val="0"/>
          <w:numId w:val="2"/>
        </w:numPr>
        <w:tabs>
          <w:tab w:val="clear" w:pos="540"/>
          <w:tab w:val="left" w:pos="0" w:leader="none"/>
        </w:tabs>
        <w:spacing w:before="0" w:after="120"/>
        <w:ind w:left="0" w:firstLine="360"/>
        <w:rPr/>
      </w:pPr>
      <w:r>
        <w:rPr/>
        <w:t>Gerenciar os riscos estrategicamente necessita que haja inter-relacionamento. Se não acreditados e defendidos pelo grupo, enfraquecerão o processo de orientação estratégica quanto às metas a serem alcançadas;</w:t>
      </w:r>
    </w:p>
    <w:p>
      <w:pPr>
        <w:pStyle w:val="Corpodetexto3"/>
        <w:numPr>
          <w:ilvl w:val="0"/>
          <w:numId w:val="2"/>
        </w:numPr>
        <w:tabs>
          <w:tab w:val="clear" w:pos="540"/>
          <w:tab w:val="left" w:pos="0" w:leader="none"/>
        </w:tabs>
        <w:spacing w:before="0" w:after="120"/>
        <w:ind w:left="0" w:firstLine="360"/>
        <w:rPr/>
      </w:pPr>
      <w:r>
        <w:rPr/>
        <w:t>As ações e o processo decorrente do controle da gestão são apenas etapas iniciais que abrangem a criação de percepção, conscientização e redução das influências do risco.</w:t>
      </w:r>
    </w:p>
    <w:p>
      <w:pPr>
        <w:pStyle w:val="Corpodetexto3"/>
        <w:tabs>
          <w:tab w:val="clear" w:pos="540"/>
        </w:tabs>
        <w:spacing w:before="0" w:after="120"/>
        <w:rPr/>
      </w:pPr>
      <w:r>
        <w:rPr/>
      </w:r>
    </w:p>
    <w:p>
      <w:pPr>
        <w:pStyle w:val="Corpodetexto3"/>
        <w:tabs>
          <w:tab w:val="clear" w:pos="540"/>
        </w:tabs>
        <w:spacing w:before="0" w:after="120"/>
        <w:rPr/>
      </w:pPr>
      <w:r>
        <w:rPr/>
        <w:t>Para futuras pesquisas, propõe-se desenvolver como seria possível efetuar o inter-relacionamento necessário para a gestão dos vários tipos de riscos que hoje são atendidos separadamente, como por exemplo, os riscos de crédito, riscos financeiros, riscos ambientais, entre outros. Hoje em dia, o gerenciamento de cada um destes riscos é tratado de forma independente. Uma outra possibilidade seria detalhar a abordagem das justificativas do investimento como fundamentação e consistência para o desenvolvimento da atividade gerencial.</w:t>
      </w:r>
    </w:p>
    <w:p>
      <w:pPr>
        <w:pStyle w:val="Corpodetexto3"/>
        <w:tabs>
          <w:tab w:val="clear" w:pos="540"/>
        </w:tabs>
        <w:spacing w:before="0" w:after="120"/>
        <w:rPr/>
      </w:pPr>
      <w:r>
        <w:rPr/>
        <w:t>Dessa forma, este trabalho buscou incentivar e chamar a atenção para a pesquisa no desenvolvimento da gestão de riscos. Não se pode mais admitir a atividade de segurança dissociada de um universo maior, onde não se procura apenas ameaças, mas também oportunidades. As conseqüências das atitudes e das ações para prevenir as perdas são muito mais abrangentes e duradouras do que se pode quantificar. Envolvem ativos tangíveis e intangíveis, projetos futuros, e principalmente o interior do ser humano, atingindo diretamente seu comportamento e sua produtividade.</w:t>
      </w:r>
    </w:p>
    <w:p>
      <w:pPr>
        <w:pStyle w:val="Corpodetexto3"/>
        <w:tabs>
          <w:tab w:val="clear" w:pos="540"/>
        </w:tabs>
        <w:spacing w:before="0" w:after="120"/>
        <w:rPr/>
      </w:pPr>
      <w:r>
        <w:rPr/>
      </w:r>
    </w:p>
    <w:p>
      <w:pPr>
        <w:pStyle w:val="Normal"/>
        <w:spacing w:before="0" w:after="120"/>
        <w:jc w:val="both"/>
        <w:rPr>
          <w:b/>
          <w:b/>
        </w:rPr>
      </w:pPr>
      <w:r>
        <w:rPr>
          <w:b/>
        </w:rPr>
        <w:t xml:space="preserve">5. </w:t>
      </w:r>
      <w:r>
        <w:rPr>
          <w:b/>
          <w:u w:val="single"/>
        </w:rPr>
        <w:t>REFERÊNCIAS BIBLIOGRÁFICAS</w:t>
      </w:r>
    </w:p>
    <w:p>
      <w:pPr>
        <w:pStyle w:val="Normal"/>
        <w:jc w:val="both"/>
        <w:rPr>
          <w:b/>
          <w:b/>
          <w:lang w:val="en-US"/>
        </w:rPr>
      </w:pPr>
      <w:r>
        <w:rPr>
          <w:b/>
          <w:lang w:val="en-US"/>
        </w:rPr>
      </w:r>
    </w:p>
    <w:p>
      <w:pPr>
        <w:pStyle w:val="Normal"/>
        <w:jc w:val="both"/>
        <w:rPr/>
      </w:pPr>
      <w:r>
        <w:rPr>
          <w:bCs/>
        </w:rPr>
        <w:t xml:space="preserve">BRASILIANO, Antonio Celso Ribeiro. </w:t>
      </w:r>
      <w:r>
        <w:rPr>
          <w:b/>
        </w:rPr>
        <w:t>Manual de Planejamento – Gestão de Riscos Corporativos</w:t>
      </w:r>
      <w:r>
        <w:rPr>
          <w:bCs/>
        </w:rPr>
        <w:t>. São Paulo: Sicurezza, 2003.</w:t>
      </w:r>
    </w:p>
    <w:p>
      <w:pPr>
        <w:pStyle w:val="Normal"/>
        <w:jc w:val="both"/>
        <w:rPr>
          <w:bCs/>
        </w:rPr>
      </w:pPr>
      <w:r>
        <w:rPr>
          <w:bCs/>
        </w:rPr>
      </w:r>
    </w:p>
    <w:p>
      <w:pPr>
        <w:pStyle w:val="Normal"/>
        <w:jc w:val="both"/>
        <w:rPr/>
      </w:pPr>
      <w:r>
        <w:rPr>
          <w:bCs/>
        </w:rPr>
        <w:t xml:space="preserve">____________. </w:t>
      </w:r>
      <w:r>
        <w:rPr>
          <w:b/>
        </w:rPr>
        <w:t>Manual de Análise de Riscos para a Segurança Empresarial</w:t>
      </w:r>
      <w:r>
        <w:rPr>
          <w:bCs/>
        </w:rPr>
        <w:t>. São Paulo: Sicurezza, 2003.</w:t>
      </w:r>
    </w:p>
    <w:p>
      <w:pPr>
        <w:pStyle w:val="Normal"/>
        <w:jc w:val="both"/>
        <w:rPr>
          <w:bCs/>
        </w:rPr>
      </w:pPr>
      <w:r>
        <w:rPr>
          <w:bCs/>
        </w:rPr>
      </w:r>
    </w:p>
    <w:p>
      <w:pPr>
        <w:pStyle w:val="Normal"/>
        <w:jc w:val="both"/>
        <w:rPr/>
      </w:pPr>
      <w:r>
        <w:rPr>
          <w:bCs/>
          <w:lang w:val="en-US"/>
        </w:rPr>
        <w:t xml:space="preserve">BETHLEM, Agricola. </w:t>
      </w:r>
      <w:r>
        <w:rPr>
          <w:b/>
          <w:lang w:val="en-US"/>
        </w:rPr>
        <w:t>Estratégia empresarial</w:t>
      </w:r>
      <w:r>
        <w:rPr>
          <w:bCs/>
          <w:lang w:val="en-US"/>
        </w:rPr>
        <w:t xml:space="preserve">. </w:t>
      </w:r>
      <w:r>
        <w:rPr>
          <w:bCs/>
        </w:rPr>
        <w:t>5ª Edição. São Paulo: Atlas, 2004.</w:t>
      </w:r>
    </w:p>
    <w:p>
      <w:pPr>
        <w:pStyle w:val="Normal"/>
        <w:jc w:val="both"/>
        <w:rPr>
          <w:bCs/>
        </w:rPr>
      </w:pPr>
      <w:r>
        <w:rPr>
          <w:bCs/>
        </w:rPr>
      </w:r>
    </w:p>
    <w:p>
      <w:pPr>
        <w:pStyle w:val="Normal"/>
        <w:jc w:val="both"/>
        <w:rPr/>
      </w:pPr>
      <w:r>
        <w:rPr>
          <w:bCs/>
          <w:lang w:val="en-US"/>
        </w:rPr>
        <w:t>BRODER, J. F.</w:t>
      </w:r>
      <w:r>
        <w:rPr>
          <w:b/>
          <w:lang w:val="en-US"/>
        </w:rPr>
        <w:t xml:space="preserve">; Risk Analysis And The Security Survey, </w:t>
      </w:r>
      <w:r>
        <w:rPr>
          <w:bCs/>
          <w:lang w:val="en-US"/>
        </w:rPr>
        <w:t>2</w:t>
      </w:r>
      <w:r>
        <w:rPr>
          <w:bCs/>
          <w:vertAlign w:val="superscript"/>
          <w:lang w:val="en-US"/>
        </w:rPr>
        <w:t xml:space="preserve">nd </w:t>
      </w:r>
      <w:r>
        <w:rPr>
          <w:bCs/>
          <w:lang w:val="en-US"/>
        </w:rPr>
        <w:t>Edition San Francisco, Butterworth – Heinemann, 1984.</w:t>
      </w:r>
    </w:p>
    <w:p>
      <w:pPr>
        <w:pStyle w:val="Normal"/>
        <w:jc w:val="both"/>
        <w:rPr>
          <w:bCs/>
          <w:lang w:val="en-US"/>
        </w:rPr>
      </w:pPr>
      <w:r>
        <w:rPr>
          <w:bCs/>
          <w:lang w:val="en-US"/>
        </w:rPr>
      </w:r>
    </w:p>
    <w:p>
      <w:pPr>
        <w:pStyle w:val="Normal"/>
        <w:jc w:val="both"/>
        <w:rPr/>
      </w:pPr>
      <w:r>
        <w:rPr>
          <w:bCs/>
          <w:lang w:val="en-US"/>
        </w:rPr>
        <w:t xml:space="preserve">KAPLAN, Robert e NORTON, David. </w:t>
      </w:r>
      <w:r>
        <w:rPr>
          <w:b/>
        </w:rPr>
        <w:t>A estratégia em ação</w:t>
      </w:r>
      <w:r>
        <w:rPr>
          <w:bCs/>
        </w:rPr>
        <w:t>. Rio de Janeiro: Campus, 1997.</w:t>
      </w:r>
    </w:p>
    <w:p>
      <w:pPr>
        <w:pStyle w:val="Normal"/>
        <w:jc w:val="both"/>
        <w:rPr>
          <w:bCs/>
        </w:rPr>
      </w:pPr>
      <w:r>
        <w:rPr>
          <w:bCs/>
        </w:rPr>
      </w:r>
    </w:p>
    <w:p>
      <w:pPr>
        <w:pStyle w:val="Normal"/>
        <w:jc w:val="both"/>
        <w:rPr/>
      </w:pPr>
      <w:r>
        <w:rPr>
          <w:bCs/>
        </w:rPr>
        <w:t>____________.</w:t>
      </w:r>
      <w:r>
        <w:rPr>
          <w:b/>
        </w:rPr>
        <w:t xml:space="preserve"> Organização Orientada para a estratégia</w:t>
      </w:r>
      <w:r>
        <w:rPr>
          <w:bCs/>
        </w:rPr>
        <w:t>. Rio de Janeiro: Campus, 2001.</w:t>
      </w:r>
    </w:p>
    <w:p>
      <w:pPr>
        <w:pStyle w:val="Normal"/>
        <w:jc w:val="both"/>
        <w:rPr>
          <w:bCs/>
        </w:rPr>
      </w:pPr>
      <w:r>
        <w:rPr>
          <w:bCs/>
        </w:rPr>
      </w:r>
    </w:p>
    <w:p>
      <w:pPr>
        <w:pStyle w:val="Normal"/>
        <w:jc w:val="both"/>
        <w:rPr/>
      </w:pPr>
      <w:r>
        <w:rPr>
          <w:bCs/>
        </w:rPr>
        <w:t>____________.</w:t>
      </w:r>
      <w:r>
        <w:rPr>
          <w:b/>
        </w:rPr>
        <w:t xml:space="preserve"> Mapas Estratégicos</w:t>
      </w:r>
      <w:r>
        <w:rPr>
          <w:bCs/>
        </w:rPr>
        <w:t>. Rio de Janeiro: Campus, 2004.</w:t>
      </w:r>
    </w:p>
    <w:p>
      <w:pPr>
        <w:pStyle w:val="Normal"/>
        <w:jc w:val="both"/>
        <w:rPr>
          <w:bCs/>
        </w:rPr>
      </w:pPr>
      <w:r>
        <w:rPr>
          <w:bCs/>
        </w:rPr>
      </w:r>
    </w:p>
    <w:p>
      <w:pPr>
        <w:pStyle w:val="Normal"/>
        <w:jc w:val="both"/>
        <w:rPr/>
      </w:pPr>
      <w:r>
        <w:rPr>
          <w:bCs/>
        </w:rPr>
        <w:t xml:space="preserve">MARSHALL, Christopher. </w:t>
      </w:r>
      <w:r>
        <w:rPr>
          <w:b/>
        </w:rPr>
        <w:t>Medindo e gerenciando riscos operacionais em instituições financeiras</w:t>
      </w:r>
      <w:r>
        <w:rPr>
          <w:bCs/>
        </w:rPr>
        <w:t>. Rio de Janeiro: Qualitymark, 2002.</w:t>
      </w:r>
    </w:p>
    <w:p>
      <w:pPr>
        <w:pStyle w:val="Normal"/>
        <w:jc w:val="both"/>
        <w:rPr>
          <w:bCs/>
        </w:rPr>
      </w:pPr>
      <w:r>
        <w:rPr>
          <w:bCs/>
        </w:rPr>
      </w:r>
    </w:p>
    <w:p>
      <w:pPr>
        <w:pStyle w:val="Normal"/>
        <w:jc w:val="both"/>
        <w:rPr/>
      </w:pPr>
      <w:r>
        <w:rPr>
          <w:bCs/>
        </w:rPr>
        <w:t xml:space="preserve">MOTTA, Paulo Roberto. </w:t>
      </w:r>
      <w:r>
        <w:rPr>
          <w:b/>
        </w:rPr>
        <w:t>Gestão Contemporânea: A Ciência e a Arte de ser dirigente</w:t>
      </w:r>
      <w:r>
        <w:rPr>
          <w:bCs/>
        </w:rPr>
        <w:t>. Cap. 4. Rio de Janeiro: Editora Record, 1991</w:t>
      </w:r>
    </w:p>
    <w:p>
      <w:pPr>
        <w:pStyle w:val="Normal"/>
        <w:jc w:val="both"/>
        <w:rPr>
          <w:bCs/>
        </w:rPr>
      </w:pPr>
      <w:r>
        <w:rPr>
          <w:bCs/>
        </w:rPr>
      </w:r>
    </w:p>
    <w:p>
      <w:pPr>
        <w:pStyle w:val="Normal"/>
        <w:jc w:val="both"/>
        <w:rPr/>
      </w:pPr>
      <w:r>
        <w:rPr>
          <w:bCs/>
        </w:rPr>
        <w:t xml:space="preserve">____________. </w:t>
      </w:r>
      <w:r>
        <w:rPr>
          <w:b/>
        </w:rPr>
        <w:t>Ansiedade e medo na empresa: percepção de risco das decisões gerenciais</w:t>
      </w:r>
      <w:r>
        <w:rPr>
          <w:bCs/>
        </w:rPr>
        <w:t>.  Revista Portuguesa e Brasileira de Gestão, Rio de Janeiro, v.1, nº 2,  p. 32-47, julho/setembro 2002.</w:t>
      </w:r>
    </w:p>
    <w:p>
      <w:pPr>
        <w:pStyle w:val="Normal"/>
        <w:jc w:val="both"/>
        <w:rPr>
          <w:bCs/>
        </w:rPr>
      </w:pPr>
      <w:r>
        <w:rPr>
          <w:bCs/>
        </w:rPr>
      </w:r>
    </w:p>
    <w:p>
      <w:pPr>
        <w:pStyle w:val="Normal"/>
        <w:jc w:val="both"/>
        <w:rPr/>
      </w:pPr>
      <w:r>
        <w:rPr>
          <w:bCs/>
        </w:rPr>
        <w:t xml:space="preserve">____________. </w:t>
      </w:r>
      <w:r>
        <w:rPr>
          <w:b/>
        </w:rPr>
        <w:t>Manual de Gestão Estratégica</w:t>
      </w:r>
      <w:r>
        <w:rPr>
          <w:bCs/>
        </w:rPr>
        <w:t>.  MBALAB. FGV Rio de Janeiro, 2003.</w:t>
      </w:r>
    </w:p>
    <w:p>
      <w:pPr>
        <w:pStyle w:val="Normal"/>
        <w:jc w:val="both"/>
        <w:rPr>
          <w:bCs/>
        </w:rPr>
      </w:pPr>
      <w:r>
        <w:rPr>
          <w:bCs/>
        </w:rPr>
      </w:r>
    </w:p>
    <w:p>
      <w:pPr>
        <w:pStyle w:val="Normal"/>
        <w:jc w:val="both"/>
        <w:rPr/>
      </w:pPr>
      <w:r>
        <w:rPr>
          <w:bCs/>
        </w:rPr>
        <w:t xml:space="preserve">OLIVEIRA, Djalma de Pinho Rebouças de Oliveira. </w:t>
      </w:r>
      <w:r>
        <w:rPr>
          <w:b/>
        </w:rPr>
        <w:t>Planejamento Estratégico: Conceitos, Metodologia e práticas</w:t>
      </w:r>
      <w:r>
        <w:rPr>
          <w:bCs/>
        </w:rPr>
        <w:t>. 18ª Edição. São Paulo: Atlas, 2002.</w:t>
      </w:r>
    </w:p>
    <w:p>
      <w:pPr>
        <w:pStyle w:val="Normal"/>
        <w:jc w:val="both"/>
        <w:rPr>
          <w:bCs/>
        </w:rPr>
      </w:pPr>
      <w:r>
        <w:rPr>
          <w:bCs/>
        </w:rPr>
      </w:r>
    </w:p>
    <w:p>
      <w:pPr>
        <w:pStyle w:val="Normal"/>
        <w:jc w:val="both"/>
        <w:rPr/>
      </w:pPr>
      <w:r>
        <w:rPr>
          <w:bCs/>
        </w:rPr>
        <w:t xml:space="preserve">SABBAG, Paulo Yazigi. </w:t>
      </w:r>
      <w:r>
        <w:rPr>
          <w:b/>
        </w:rPr>
        <w:t>Incertezas e Riscos: O trabalho de gerenciadores de projetos</w:t>
      </w:r>
      <w:r>
        <w:rPr>
          <w:bCs/>
        </w:rPr>
        <w:t xml:space="preserve">. </w:t>
      </w:r>
      <w:r>
        <w:rPr>
          <w:bCs/>
          <w:lang w:val="en-US"/>
        </w:rPr>
        <w:t xml:space="preserve">São Paulo. 2002. </w:t>
      </w:r>
      <w:r>
        <w:rPr>
          <w:bCs/>
        </w:rPr>
        <w:t>Tese (Doutorado em Administração) – Escola de Administração de Empresas de São Paulo da Fundação Getulio Vargas.</w:t>
      </w:r>
    </w:p>
    <w:p>
      <w:pPr>
        <w:pStyle w:val="Normal"/>
        <w:jc w:val="both"/>
        <w:rPr>
          <w:bCs/>
        </w:rPr>
      </w:pPr>
      <w:r>
        <w:rPr>
          <w:bCs/>
        </w:rPr>
      </w:r>
    </w:p>
    <w:p>
      <w:pPr>
        <w:pStyle w:val="Normal"/>
        <w:jc w:val="both"/>
        <w:rPr/>
      </w:pPr>
      <w:r>
        <w:rPr>
          <w:bCs/>
        </w:rPr>
        <w:t xml:space="preserve">SANTOS, Paulo S. M. dos. </w:t>
      </w:r>
      <w:r>
        <w:rPr>
          <w:b/>
        </w:rPr>
        <w:t>Gestão de Riscos Empresariais</w:t>
      </w:r>
      <w:r>
        <w:rPr>
          <w:bCs/>
        </w:rPr>
        <w:t>. São Paulo: Novo século, 2002.</w:t>
      </w:r>
    </w:p>
    <w:p>
      <w:pPr>
        <w:pStyle w:val="Normal"/>
        <w:jc w:val="both"/>
        <w:rPr>
          <w:bCs/>
        </w:rPr>
      </w:pPr>
      <w:r>
        <w:rPr>
          <w:bCs/>
        </w:rPr>
      </w:r>
    </w:p>
    <w:p>
      <w:pPr>
        <w:pStyle w:val="Normal"/>
        <w:jc w:val="both"/>
        <w:rPr/>
      </w:pPr>
      <w:r>
        <w:rPr>
          <w:bCs/>
          <w:lang w:val="en-US"/>
        </w:rPr>
        <w:t xml:space="preserve">SENNEWALD, C. A. </w:t>
      </w:r>
      <w:r>
        <w:rPr>
          <w:b/>
          <w:lang w:val="en-US"/>
        </w:rPr>
        <w:t>Effective Security Management</w:t>
      </w:r>
      <w:r>
        <w:rPr>
          <w:bCs/>
          <w:lang w:val="en-US"/>
        </w:rPr>
        <w:t>, 3</w:t>
      </w:r>
      <w:r>
        <w:rPr>
          <w:bCs/>
          <w:vertAlign w:val="superscript"/>
          <w:lang w:val="en-US"/>
        </w:rPr>
        <w:t>nd</w:t>
      </w:r>
      <w:r>
        <w:rPr>
          <w:bCs/>
          <w:lang w:val="en-US"/>
        </w:rPr>
        <w:t xml:space="preserve"> ed. Boston: Butterworth –Heinemann, 1998.</w:t>
      </w:r>
    </w:p>
    <w:p>
      <w:pPr>
        <w:pStyle w:val="Normal"/>
        <w:jc w:val="both"/>
        <w:rPr>
          <w:bCs/>
          <w:lang w:val="en-US"/>
        </w:rPr>
      </w:pPr>
      <w:r>
        <w:rPr>
          <w:bCs/>
          <w:lang w:val="en-US"/>
        </w:rPr>
      </w:r>
    </w:p>
    <w:p>
      <w:pPr>
        <w:pStyle w:val="Normal"/>
        <w:jc w:val="both"/>
        <w:rPr>
          <w:bCs/>
        </w:rPr>
      </w:pPr>
      <w:r>
        <w:rPr>
          <w:bCs/>
        </w:rPr>
        <w:t>VASOCONCELOS, Paulo e PAGNONCELLI, Dernizo. Construindo estratégias para vencer. Rio de Janeiro: Campus, 2001.</w:t>
      </w:r>
    </w:p>
    <w:p>
      <w:pPr>
        <w:pStyle w:val="Normal"/>
        <w:jc w:val="both"/>
        <w:rPr>
          <w:bCs/>
        </w:rPr>
      </w:pPr>
      <w:r>
        <w:rPr>
          <w:bCs/>
        </w:rPr>
      </w:r>
    </w:p>
    <w:p>
      <w:pPr>
        <w:pStyle w:val="Normal"/>
        <w:jc w:val="both"/>
        <w:rPr/>
      </w:pPr>
      <w:r>
        <w:rPr>
          <w:bCs/>
          <w:lang w:val="en-US"/>
        </w:rPr>
        <w:t>WILLIAMS, Timothy</w:t>
      </w:r>
      <w:r>
        <w:rPr>
          <w:b/>
          <w:lang w:val="en-US"/>
        </w:rPr>
        <w:t xml:space="preserve">,  Protection of Assets Manual. </w:t>
      </w:r>
      <w:r>
        <w:rPr>
          <w:bCs/>
          <w:lang w:val="en-US"/>
        </w:rPr>
        <w:t>Eletronic Edition, Merrit, 2002</w:t>
      </w:r>
      <w:r>
        <w:rPr>
          <w:b/>
          <w:lang w:val="en-US"/>
        </w:rPr>
        <w:t>.</w:t>
      </w:r>
    </w:p>
    <w:p>
      <w:pPr>
        <w:pStyle w:val="TextBodyIndent"/>
        <w:ind w:hanging="0"/>
        <w:rPr>
          <w:b/>
          <w:b/>
          <w:color w:val="0000FF"/>
          <w:lang w:val="en-US"/>
        </w:rPr>
      </w:pPr>
      <w:r>
        <w:rPr>
          <w:b/>
          <w:color w:val="0000FF"/>
          <w:lang w:val="en-US"/>
        </w:rPr>
      </w:r>
    </w:p>
    <w:p>
      <w:pPr>
        <w:pStyle w:val="TextBodyIndent"/>
        <w:rPr>
          <w:color w:val="0000FF"/>
          <w:lang w:val="en-US"/>
        </w:rPr>
      </w:pPr>
      <w:r>
        <w:rPr>
          <w:color w:val="0000FF"/>
          <w:lang w:val="en-US"/>
        </w:rPr>
      </w:r>
    </w:p>
    <w:sectPr>
      <w:type w:val="nextPage"/>
      <w:pgSz w:w="11906" w:h="16838"/>
      <w:pgMar w:left="1701" w:right="1134"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right"/>
      <w:outlineLvl w:val="2"/>
    </w:pPr>
    <w:rPr>
      <w:rFonts w:ascii="MV Boli" w:hAnsi="MV Boli" w:cs="MV Boli"/>
      <w:b/>
    </w:rPr>
  </w:style>
  <w:style w:type="paragraph" w:styleId="Heading4">
    <w:name w:val="Heading 4"/>
    <w:basedOn w:val="Normal"/>
    <w:next w:val="Normal"/>
    <w:qFormat/>
    <w:pPr>
      <w:keepNext w:val="true"/>
      <w:numPr>
        <w:ilvl w:val="3"/>
        <w:numId w:val="1"/>
      </w:numPr>
      <w:spacing w:lineRule="auto" w:line="360"/>
      <w:jc w:val="center"/>
      <w:outlineLvl w:val="3"/>
    </w:pPr>
    <w:rPr>
      <w:rFonts w:ascii="MV Boli" w:hAnsi="MV Boli" w:cs="MV Boli"/>
      <w:b/>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900"/>
      <w:jc w:val="both"/>
    </w:pPr>
    <w:rPr/>
  </w:style>
  <w:style w:type="paragraph" w:styleId="Recuodecorpodetexto2">
    <w:name w:val="Recuo de corpo de texto 2"/>
    <w:basedOn w:val="Normal"/>
    <w:qFormat/>
    <w:pPr>
      <w:spacing w:lineRule="auto" w:line="360"/>
      <w:ind w:firstLine="720"/>
      <w:jc w:val="both"/>
    </w:pPr>
    <w:rPr>
      <w:rFonts w:ascii="MV Boli" w:hAnsi="MV Boli" w:cs="MV Boli"/>
    </w:rPr>
  </w:style>
  <w:style w:type="paragraph" w:styleId="Recuodecorpodetexto3">
    <w:name w:val="Recuo de corpo de texto 3"/>
    <w:basedOn w:val="Normal"/>
    <w:qFormat/>
    <w:pPr>
      <w:spacing w:lineRule="auto" w:line="360"/>
      <w:ind w:firstLine="900"/>
      <w:jc w:val="both"/>
    </w:pPr>
    <w:rPr>
      <w:rFonts w:ascii="Arial Narrow" w:hAnsi="Arial Narrow" w:cs="Arial Narrow"/>
      <w:color w:val="0000FF"/>
      <w:sz w:val="22"/>
    </w:rPr>
  </w:style>
  <w:style w:type="paragraph" w:styleId="Corpodetexto2">
    <w:name w:val="Corpo de texto 2"/>
    <w:basedOn w:val="Normal"/>
    <w:qFormat/>
    <w:pPr>
      <w:spacing w:lineRule="auto" w:line="360" w:before="0" w:after="240"/>
      <w:jc w:val="both"/>
    </w:pPr>
    <w:rPr>
      <w:rFonts w:ascii="Arial Narrow" w:hAnsi="Arial Narrow" w:cs="Arial Narrow"/>
      <w:sz w:val="22"/>
    </w:rPr>
  </w:style>
  <w:style w:type="paragraph" w:styleId="Corpodetexto3">
    <w:name w:val="Corpo de texto 3"/>
    <w:basedOn w:val="Normal"/>
    <w:qFormat/>
    <w:pPr>
      <w:tabs>
        <w:tab w:val="clear" w:pos="708"/>
        <w:tab w:val="left" w:pos="540" w:leader="none"/>
      </w:tabs>
      <w:spacing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27:00Z</dcterms:created>
  <dc:creator>Zamith</dc:creator>
  <dc:description/>
  <cp:keywords>RISCO</cp:keywords>
  <dc:language>en-US</dc:language>
  <cp:lastModifiedBy>ZAMITH</cp:lastModifiedBy>
  <cp:lastPrinted>2004-07-07T22:19:00Z</cp:lastPrinted>
  <dcterms:modified xsi:type="dcterms:W3CDTF">2004-08-30T21:40:00Z</dcterms:modified>
  <cp:revision>15</cp:revision>
  <dc:subject>GESTÃO DE RISCO</dc:subject>
  <dc:title>PLNJ ESTRATÉGICO NA PREV PER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lCorrectEnd">
    <vt:lpwstr>lCorrectEnd</vt:lpwstr>
  </property>
  <property fmtid="{D5CDD505-2E9C-101B-9397-08002B2CF9AE}" pid="14" name="lCorrectStart">
    <vt:lpwstr>lCorrectStart</vt:lpwstr>
  </property>
</Properties>
</file>